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Студ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e-BY"/>
              </w:rPr>
              <w:t xml:space="preserve"> __________  группы    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e-BY"/>
              </w:rPr>
              <w:t>И.о.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аведующ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e-BY"/>
              </w:rPr>
              <w:t>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кафедрой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e-BY"/>
              </w:rPr>
              <w:t>________________________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e-BY"/>
              </w:rPr>
              <w:t>экономической теории и прав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e-BY"/>
              </w:rPr>
              <w:t>________________________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e-BY"/>
              </w:rPr>
              <w:t xml:space="preserve">Л.А. Лопатнюк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e-BY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e-BY"/>
              </w:rPr>
            </w:r>
          </w:p>
        </w:tc>
      </w:tr>
    </w:tbl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«___» __________ 20_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Прошу утвердить следующую тему диплом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або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(проекта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назначи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руководителем дипломной рабо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(проекта)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be-BY"/>
        </w:rPr>
      </w:pPr>
      <w:r>
        <w:rPr>
          <w:rFonts w:eastAsia="Times New Roman" w:cs="Times New Roman" w:ascii="Times New Roman" w:hAnsi="Times New Roman"/>
          <w:lang w:eastAsia="be-BY"/>
        </w:rPr>
        <w:t>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be-BY"/>
        </w:rPr>
      </w:pPr>
      <w:r>
        <w:rPr>
          <w:rFonts w:eastAsia="Times New Roman" w:cs="Times New Roman" w:ascii="Times New Roman" w:hAnsi="Times New Roman"/>
          <w:lang w:eastAsia="be-BY"/>
        </w:rPr>
        <w:t>Фамилия, Имя, Отчество руководителя диплом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be-BY"/>
        </w:rPr>
        <w:t>подпись студ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быть руководителей дипломной работы (про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» __________ 20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 xml:space="preserve">подпись и </w:t>
      </w:r>
      <w:r>
        <w:rPr>
          <w:rFonts w:cs="Times New Roman" w:ascii="Times New Roman" w:hAnsi="Times New Roman"/>
          <w:lang w:val="ru-RU"/>
        </w:rPr>
        <w:t>Ф.</w:t>
      </w:r>
      <w:r>
        <w:rPr>
          <w:rFonts w:cs="Times New Roman" w:ascii="Times New Roman" w:hAnsi="Times New Roman"/>
        </w:rPr>
        <w:t>И.О. руководителя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3:00Z</dcterms:created>
  <dc:creator>Администратор</dc:creator>
  <dc:description/>
  <dc:language>en-US</dc:language>
  <cp:lastModifiedBy>Администратор</cp:lastModifiedBy>
  <cp:lastPrinted>2023-02-13T15:32:00Z</cp:lastPrinted>
  <dcterms:modified xsi:type="dcterms:W3CDTF">2023-02-13T12:33:00Z</dcterms:modified>
  <cp:revision>2</cp:revision>
  <dc:subject/>
  <dc:title/>
</cp:coreProperties>
</file>